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8 марта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24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отчета о результа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главы и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 з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отчет о результатах работы главы и администрации Талдомского городского округа Московской области за 2018 год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тчет о результатах работы главы и администрации Талдомского городского округа Московской области за 2018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работу главы Талдомского городского округа Московской области за       2018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править настоящее решение главе Талдомского городского округа Московской области дл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       М.И. Аникее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          В.Ю. Юд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9:00Z</dcterms:created>
  <dc:creator>консультант</dc:creator>
  <dc:description/>
  <cp:keywords/>
  <dc:language>en-US</dc:language>
  <cp:lastModifiedBy>1</cp:lastModifiedBy>
  <cp:lastPrinted>2019-03-22T14:31:00Z</cp:lastPrinted>
  <dcterms:modified xsi:type="dcterms:W3CDTF">2019-04-11T07:32:00Z</dcterms:modified>
  <cp:revision>13</cp:revision>
  <dc:subject/>
  <dc:title>ПРОЕКТ</dc:title>
</cp:coreProperties>
</file>